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game from Fr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                                               LACAZE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AYNAL Fr�d�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ͻ �������ͻ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ͻ � � ���ͻ �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ͼ � � �   � � �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ͼ � �   � � �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� ���</w:t>
      </w:r>
      <w:r>
        <w:rPr/>
        <w:t>ͼ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     �������ͼ �ͼ   �������ͻ �������ͻ �������ͻ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</w:t>
      </w:r>
      <w:r>
        <w:rPr/>
        <w:t>ͼ � ���ͻ � � �����ͼ � 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    � �   � � � �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       � �   � � � �    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</w:t>
      </w:r>
      <w:r>
        <w:rPr/>
        <w:t>ͻ � ���ͼ � � �      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ͼ �������ͼ �ͼ       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 un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 �����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�� �    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 ����� 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softwar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programme fait parti du domaine public. Il n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r � aucune fin commerciale sans accord pr�ala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in the public domain.  I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rcial purpose without prior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disquette doit contenir les fichier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DOC  : Cet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EXE  : L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HSC  : Le fichier des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SPEED.EXE : Adaptateur de Vit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GEN.EXE   : Un g�n�rateur de Tableaux pour l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TAB.PPC   : Le jeu de Tableaux d'origine modifiable avec POP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DOC  :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EXE  :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CORN.HSC  : The High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SPEED.EXE : Speed adjust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GEN.EXE   : Generator of setup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TAB.PPC   : The default setups, modifiable with POP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onal hints: � Use SpaceBar (or mouse single click) to star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Use arrow keys to move paddle.  Catching certain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falling objects with the paddle can change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.  One allows you to shoot bullet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ked C) covers your paddle with glue, requi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ess SpaceBar or mouse button to make the ball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.  Another puts multiple ball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When prompted for Joueur 1 and Joueur 2, ent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layers, or just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RN: Pour lancer ce jeu, tapez POPCORN puis &lt;#��: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: To start the game, type POPCORN then &lt;#��: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jeu ne fonctionne qu'avec une carte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s works only with a CGA card.  (An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 except that the Boss key doesn't work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jouer au clavier ou avec n'importe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s compatible MICROSOFT (Dans ce cas n'oubliez pas de 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RIVER, en g�n�ral MOUS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y using the keyboard or with any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(In this case, don't forget to load the mouse driver, ofte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origine, la vitesse est pr�vue pour un PC avec u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c� � 8 Mhz. Si votre PC ne tourne pas � la m�me vit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s�rement besoin de l'utilitaire POPSPEED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ra de r�gler la vitesse du Jeu. Par d�faut, la vites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correspond � un r�glage de POPSPEED � la valeur 110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la valeur, tapez avant le lancement de POPC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SPEED valeur puis &lt;#��: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valeur est comprise entre 0 et 30000.  Plus la valeur est fa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a vitesse est rapide. (Remarque: Cet utilitaire ne modifi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tesse r�elle de l'ordinateur mais m�morise la valeur donn�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peed is set for a PC with an 8086 chip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hz.  If your PC doesn't run at this speed, you'll certai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OPSPEED utility to adapt the speed of the game. 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's speed corresponds to a POPSPEED setting of 110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, type this before loading POPC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SPEED value  then &lt;#��: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alue is from 0 to 30000.  The smaller the value,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(Note: This utility does not modify the actual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t puts the specified value in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On a 12mhz AT, values between 1000 and 1200 seemed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es plusieurs essais pour d�terminer la valeur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t le mieux. Vous pourrez ensuite cr�er un fichier BATCH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�cutera automatiquement POPSPEED avec la bonne valeur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 l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everal tries to determine the value that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reate a batch file that will automatically load PO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esired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r�er le fichier B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) Tapez COPY CON: POPCORN.BAT pui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Tapez cette suite d'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votre valeur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RN %1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Z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) Une fois cette suite d'instructions tap�e,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BAT doit �tre pr�sent sur sur la disquette du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) Type COPY CON: POPCORN.BAT the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�) Typ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yourvalue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RN %1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Z      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�) Once you've done this, POPCORN.BAT will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ls des Touches de Fo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  : Jo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2  : Lance la D�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3  : S�lectionne le mode de d�placement avec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4  : S�lectionne le mode de d�placement avec l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5  : D�finition d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6  : Visualisation de la Table des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8  : S�l�ctionne une Palette de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9  : S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0 : Touche sp�ciale pour employ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 : Retourne au DOS si vous �tes au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 en pause si vous �tes dans l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1  : 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2  : Begin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3  : Mo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4  : 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5  : Change key definitions (left/right/a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6  : See High Scor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8  : Choos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9  :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10 : Boss Key  (doesn't work right with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 : Returns to DOS if you are 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s if you ar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d�sirez fabriquer ou �diter de nouveaux tableaux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, lancez alors le Programme POPGEN. Ce programme g�n�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tableaux (avec l'extension .PPC). Par exemple, vous ven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une s�rie de tableaux que vous avez appel�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TAB.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reate or edit new game setups for POPC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OPGEN program.  This program generates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etups (extension .PPC).  For example, you might create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ups called POPTAB.P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pouvoir jouer avec ces nouveaux tableaux, lanc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 en tapant: POPCORN POPTAB pui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se new setups, start the ga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CORN POPTAB the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DONNER CE JEU A VOS AM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r, bien s�r, il est permis, m�me recommand�, voire oblig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ce super jeu � un maximum de vos relation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disquette n'est pas prot�g�e, donc vous pouvez utili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COPY A:*.* B: ( ou C: si vous avez un disque 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faire une copie de disquette avec DISKCOPY A: A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IVE THIS GAME TO YOUR FRI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it is certainly permitted, or recommended, or even oblig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is super game to as many of your acquaintances a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 is not protected so you can use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 B:  (or C: if you have a hard drive).  Or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ette using DISKCOPY A: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s esp�rons que vous nous ferez part de vos remar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f�licitations ou insultes concernant ce jeu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you will share your remarks, suggestions, congrat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ults concerning this ga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LACAZE et RA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rue de Carbon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100 BRIVE LA GAILL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, si vous poss�dez un Minit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ve a Minit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es Boites aux Lettres de : CAZOU ou SHIF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ur pas comme les autres POP au 55.74.42.71     (8 voies,24/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ient�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